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социальном партнерстве в дорожном хозяйстве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 Общие положения</w:t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 Основные понят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firstLine="709"/>
        <w:rPr/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>социальное партнерство</w:t>
      </w:r>
      <w:r>
        <w:rPr>
          <w:sz w:val="24"/>
          <w:szCs w:val="24"/>
        </w:rPr>
        <w:t xml:space="preserve"> - система взаимоотношений между работниками (их представителями), работодателями (их представителями), органами государственной власти, местного самоуправления, направленная   на   обеспечение   согласования   интересов работников и работодателей, основополагающий принцип регулирования социально-трудовых и связанных с ними экономических отношений в целях обеспечения баланса в реализации главных социально-экономических интересов работников, работодателей и на этой основе - достижения социальной стабильности в коллективах учреждений, организаций и предприятий (далее – организаций) дорожного хозяй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bCs/>
          <w:sz w:val="24"/>
          <w:szCs w:val="24"/>
        </w:rPr>
        <w:t>система социального партнерства в отрасли</w:t>
      </w:r>
      <w:r>
        <w:rPr>
          <w:sz w:val="24"/>
          <w:szCs w:val="24"/>
        </w:rPr>
        <w:t xml:space="preserve"> - совокупность мер организационного, правового, социально-экономического характера, направленных на регулирование социально-трудовых и связанных с ними экономических отношений, разрешение социально-трудовых конфликтов в организациях отрасли, состоящая, в первую очередь, из органов, формируемых представителями работников и работодателей, и заключаемых этими органами различных соглашений, коллективных договоров на соответствующих уровнях регулирования отношений в отрасли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>стороны социального партнерства</w:t>
      </w:r>
      <w:r>
        <w:rPr>
          <w:sz w:val="24"/>
          <w:szCs w:val="24"/>
        </w:rPr>
        <w:t xml:space="preserve"> - представители работников и представители работодат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представители работников </w:t>
      </w:r>
      <w:r>
        <w:rPr>
          <w:sz w:val="24"/>
          <w:szCs w:val="24"/>
        </w:rPr>
        <w:t>- Общероссийский профсоюз работников автомобильного транспорта и дорожного хозяйства, территориальные, первичные профсоюзные организа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>представители работодателей</w:t>
      </w:r>
      <w:r>
        <w:rPr>
          <w:sz w:val="24"/>
          <w:szCs w:val="24"/>
        </w:rPr>
        <w:t xml:space="preserve"> - Федеральное дорожное агентство, Российская ассоциация подрядных организаций в дорожном хозяйстве (далее- АСПОР), Российская ассоциация территориальных органов управления автомобильными дорогами (далее – РАДОР), руководители учреждений, организаций и предприятий дорожного хозяйства;</w:t>
      </w:r>
    </w:p>
    <w:p>
      <w:pPr>
        <w:pStyle w:val="23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-</w:t>
        <w:tab/>
      </w:r>
      <w:r>
        <w:rPr>
          <w:sz w:val="24"/>
          <w:szCs w:val="24"/>
        </w:rPr>
        <w:t>органы социального партнерства</w:t>
      </w:r>
      <w:r>
        <w:rPr>
          <w:b w:val="false"/>
          <w:bCs w:val="false"/>
          <w:sz w:val="24"/>
          <w:szCs w:val="24"/>
        </w:rPr>
        <w:t xml:space="preserve"> - комиссии по регулированию социально-трудовых отношений, создаваемые сторонами социального партнерства на соответствующих уровнях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Федеральное (региональное, территориальное) отраслевое соглашение</w:t>
      </w:r>
      <w:r>
        <w:rPr>
          <w:sz w:val="24"/>
          <w:szCs w:val="24"/>
        </w:rPr>
        <w:t xml:space="preserve"> - правовой акт, устанавливающий общие принципы регулирования социально-трудовых отношений между работниками и работодателями; заключается на уровне отрасли и устанавливает нормы оплаты и условия труда, а также социальные гарантии и льготы для работников отрасли и реализуется через заключение коллективных договоров в учреждениях, организациях и предприятиях дорожного хозяйства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>Коллективный  договор</w:t>
      </w:r>
      <w:r>
        <w:rPr>
          <w:sz w:val="24"/>
          <w:szCs w:val="24"/>
        </w:rPr>
        <w:t xml:space="preserve"> - правовой  акт,  регулирующий  социально-трудовые отношения между работниками и работодателем; заключается на уровне учреждений, организаций и предприятий дорожного хозяйства    (филиала, структурного подразделения); содержание и структура коллективного договора определяется его сторонам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Цели социального партнерства в отрасли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дальнейшего развития производства, экономики и предпринимательств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социально-трудовых и связанных с ними экономических отношений с учетом особенностей отрасли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едупреждение и разрешение социально-трудовых конфликтов, обеспечение социальной  стабильности  в  организациях  отрасли  на основе объективного  учета и реализации прав и интересов работников и работодателей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вышение уровня реализации прав и интересов, социальной защищенности работников отрасли;</w:t>
      </w:r>
    </w:p>
    <w:p>
      <w:pPr>
        <w:pStyle w:val="23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</w:t>
        <w:tab/>
        <w:t>повышение уровня социальной эффективности деятельности органов исполнительной власти, взаимодействующих с профсоюзными организациями и объединениями в отрасли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вместная разработка, принятие и реализация социально-экономической и трудовой политики, основанной на сбалансированности интересов наемных работников и работода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</w:t>
        <w:tab/>
        <w:t>Правовая основа социального партнерства в отрасл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ую основу социального партнерства в отрасли составляют федеральные законы и другие нормативные правовые акты Российской Федерации, регулирующие социально-трудовые и связанные с ними экономические отношения (Федеральные законы «О профессиональных  союзах,  их  правах  и  гарантиях деятельности»,   «О  коллективных договорах и соглашениях», «О порядке разрешения коллективных трудовых споров», «Об объединениях работодателей», Трудовой кодекс Российской Федерации, Указ Президента Российской Федерации от 9 марта 2004 г. № 514 «О системе и структуре федеральных органов исполнительной власти», постановление Правительства Российской Федерации от 06 апреля 2004 г. № 173 «Вопросы Федерального дорожного агентства».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авовую основу социального партнерства в дорожном хозяйстве входят, кроме того, Федеральное отраслевое соглашение между Центральным комитетом Общероссийского профсоюза работников автомобильного транспорта и дорожного хозяйства и Федеральным дорожным агентством, другими представителями работодателей, региональные (территориальные) соглашения и коллективные договоры, заключаемы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</w:t>
        <w:tab/>
        <w:t>Сфера действия настоящего Положен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Положения распространяется на учреждения, организации и предприятия в дорожном хозяйстве всех форм собственности, работники которых объединены в Общероссийский профсоюз работников  автомобильного транспорта и дорожного хозяйств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5.</w:t>
        <w:tab/>
        <w:t>Срок действия настоящего Положен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действует до тех пор, пока стороны не примут новое Положение или не примут решение об отмене действующего Полож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  <w:t>П.    Система    социального    партнерства   в   дорожном    хозяйстве   Российской Федерации</w:t>
      </w:r>
    </w:p>
    <w:p>
      <w:pPr>
        <w:pStyle w:val="2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сновные задачи системы социального партнерства в отрасл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циально-ориентированной политики экономических преобразований в отрасл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ффективного механизма регулирования социально-трудовых и связанных с ними экономических отнош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, заключение и обеспечение реализации соглашений, коллективных договоров на различных уровнях регулирования социально-трудовых   отношений в отрасли в соответствии с законодательств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конфликтов и разрешение коллективных трудовых споров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 Основные принципы формирования и функционирования системы социального партнерства в отрасл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вноправие сторон в ведении переговоров, заключении коллективных договоров и соглаше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торонами и их представителями законов и иных нормативных правовых актов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бода выбора и обсуждения вопросов, входящих в сферу труда при разработке соглашений и коллективных договоров в отрасл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мочность и паритетность представительства сторон соглашений и коллективных договор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сть принятия обязательств сторонами соглашений и коллективных договоров на основе взаимного согласования и договорен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ьность практического обеспечения и выполнения принятых обязательст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последующий уровень соглашений не может ухудшать для работников условий соглашений более высокого уровн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сть исполнения и систематический контроль за выполнением принятых коллективных договоров и соглаше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сторон, их представителей за невыполнение по их вине принятых коллективных договоров, соглашен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сновные элементы системы социального партнерства в отрасл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постоянно и временно действующих органов (комиссий), формируемых представителями работников и работодателей в отрасли, исполнительной власти и осуществляющих взаимодействие между ними на различных уровнях регулирования социально-трудовых отношений в отрасл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совместных документов (соглашений, коллективных договоров, решений, протоколов и др.), принимаемых органами на основе взаимных консультаций, переговоров, договоренностей между сторон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местное   участие   Центрального   комитета   Общероссийского   профсоюза работников автомобильного транспорта и дорожного хозяйства и Федерального дорожного агентства в разработке и экспертной оценке законопроектов по  социально-трудовым  вопросам,  по  усилению  социальной  защиты  работников дорожного хозя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местные предложения Федерального дорожного агентства и Центрального комитета Общероссийского профсоюза работников  автомобильного  транспорта  и дорожного хозяйства в Правительство Российской Федерации, в другие исполнительные органы власти по вопросам повышения социальных гарантий работников дорожного хозя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Федерального дорожного агентства и других представителей работодателей с соответствующими выборными органами Общероссийского профсоюза работников автомобильного транспорта и дорожного хозяйства (предварительные консультации, информирование, предоставление документов и материалов и др.) до принятия решений по трудовым и социальным вопросам, непосредственно не входящим в соответствующие соглашения и коллективные договор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работников или их представителей в лице соответствующих профсоюзных органов в управлении производством с учетом современных социальных условий, изменений в форме собственности, формировании демократического государства в соответствии с действующим законодательств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на паритетной основе постоянно действующих экспертных  групп, согласительных (примирительных) комиссий, арбитражных органов на всех уровнях регулирования социально-трудовых отношений в отрасл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Федеральное отраслевое соглашени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Федеральное отраслевое соглашение устанавливает основы регулирования отношений в сфере труда на уровне отрасли и в учреждениях,  организациях и предприятиях дорожного хозяйств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Сторонами Федерального отраслевого соглашения являютс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комитет Общероссийского профсоюза работников автомобильного транспорта, выступающий от имени работников учреждений, организаций и предприятий дорожного хозяйства, объединенных в Общероссийский профсоюз работников автомобильного транспорта и дорожного хозяйств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дорожное агентство, выступающее в качестве представителя работодателей подведомственных учреждений, организаций и предприятий дорожного хозяйства, находящихся в федеральной собственности, а также иных юридических лиц, делегировавших Федеральному дорожному агентству полномочия на подписание Федерального отраслевого соглаш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ассоциация территориальных органов управления  автомобильными дорогами «РАДОР», выступающая в качестве представителя работодателей территориальных органов управления субъектов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ассоциация подрядных организаций в дорожном хозяйстве «АСПОР», выступающая в качестве представителя подрядных организаций дорожного хозяйств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Для ведения коллективных переговоров и подготовки проекта Федерального отраслевого соглашения сторонами соглашения на равноправной основе создается постоянно действующая Комиссия по регулированию социально-трудовых отношений в учреждениях, организациях и предприятиях дорожного хозяйства, наделенных соответствующими полномочиями представителей сторон соглашения (далее - Комиссия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формируется и функционирует в соответствии с «Положением о Комиссии по регулированию социально-трудовых отношений в учреждениях, организациях и предприятиях дорожного хозяйства Российской Федерации» (приложение №1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>Основным содержанием Федерального отраслевого соглашения являются согласованные между сторонами взаимные обязательства по следующим вопроса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, ее регулирование, исходя из роста цен, уровня инфляции, прожиточного миниму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труда и отдых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 занятости  работников  учреждений,  организаций  и  предприятий дорожного хозяй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 социально-трудовых     интересов    работников     отрасли     при приватизации государственных предприят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гарантии, льготы и компенсации работникам учреждений, организаций и предприятий дорожного хозяй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билизация и развитие производства, улучшение качества продукции и услу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авил трудового распорядка, технологической и производственной дисципли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рана труда и здоровья работников дорожного хозяй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антии прав профсоюз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е проблемы социально-экономического характер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орядок, сроки разработки проекта и заключения Федерального отраслевого соглашения определяются комиссией. Федеральное отраслевое соглашение подписывается представителями сторон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Федеральное отраслевое соглашение вступает в силу со дня его подписания сторонами, либо со дня, установленного в соглашен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егиональные (территориальные) соглашения в отрасли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В региональных (территориальных) соглашениях отрасли участвуют организации дорожного хозяйства, независимо от форм собственности, соответствующие профсоюзные орган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Региональные (территориальные) соглашения конкретизируют содержание положений Федерального отраслевого соглашения применительно к потребностям и особенностям организаций дорожного хозяйства и направлены на более полный учет профессиональных особенностей и потребностей коллективов этих организаци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Региональные (территориальные) соглашения заключаются, как правило, после заключения Федерального отраслевого соглаше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>Сторонами региональных (территориальных) соглашений в отрасли являют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территориальные комитеты профсоюза, представляющие соответствующие профсоюзные организации, выступающие от имени работников организаций дорожного хозяйства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егиональные объединения, отделения (ассоциации и т.п.) общероссийских объединений работодателей в лице руководителей или других уполномоченных ими лиц в соответствии с законодательством, уставом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70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исполнительной власти субъектов Российской Федерации, органы местного самоуправления, уполномоченные на представительство законодательством или работодателям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</w:t>
        <w:tab/>
        <w:t>Для ведения коллективных переговоров и подготовки проектов соглашений сторонами соглашений на равноправной основе создаются комиссии по разработке и заключению соглашений из наделенных соответствующими полномочиями сторон соглашени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е комиссии формируются и функционируют на основе «Положений», разрабатываемых и утверждаемых на соответствующих уровнях.</w:t>
      </w:r>
    </w:p>
    <w:p>
      <w:pPr>
        <w:pStyle w:val="32"/>
        <w:rPr/>
      </w:pPr>
      <w:r>
        <w:rPr/>
        <w:t>4.6. На различных уровнях регулирования социально-трудовых и связанных с ними экономических отношений могут в соответствии с законодательством Российской Федерации и по взаимной договоренности сторон заключаться другие виды соглашений, направленные на повышение социальных гарантий работников отрасли, обеспечение социальной стабильности в организациях дорожного хозяйств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. Коллективные договоры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Коллективные договоры заключаются между работниками учреждений, организаций и предприятий дорожного хозяйства (ее филиала, структурного подразделения), представляемыми территориальным комитетом, первичной профсоюзной организацией и работодателем, представляемым руководителем учреждения, организации или предприятия дорожного хозяйства или другим полномочным лицом в соответствии с уставом организ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Содержание и структура коллективного договора определяется сторонами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В коллективном договоре могут содержаться более льготные трудовые и</w:t>
        <w:br/>
        <w:t>социально-экономические условия по сравнению с нормами и положениями,</w:t>
        <w:br/>
        <w:t>установленными законодательством и соглашениями. Если в коллективном договоре содержатся нормы, ухудшающие положение работников по сравнению с соглашениями, то они являются недействительными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В коллективный договор включаются нормативные положения, если в действующих законодательных актах содержится прямое предписание об обязательном закреплении этих положений в коллективном договор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YI</w:t>
      </w:r>
      <w:r>
        <w:rPr>
          <w:b/>
          <w:bCs/>
          <w:sz w:val="28"/>
          <w:szCs w:val="28"/>
        </w:rPr>
        <w:t>. Механизм функционирования системы социального партнерства в отрасл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Основными формами системы социального партнерства являются: проведение коллективных переговоров, взаимных консультаций между представителями сторон в отрасли и соответствующих органов исполнительной вла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Одним из главных элементов механизма системы социального партнерства</w:t>
        <w:br/>
        <w:t>являются переговоры между сторонами соглашений и коллективных договор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Переговоры дополняются регулярными взаимными консультациями, взаимной передачей необходимой информации о деятельности сторон соглашений и коллективных договоров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говоры должны быть нацелены на достижение взаимной договоренности и подписание соглашений и коллективных договор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</w:t>
        <w:tab/>
        <w:t>Если примирительные процедуры не привели к разрешению коллективного трудового спора, неурегулированные разногласия в ходе переговоров разрешаются в соответствии с Федеральным законом «О порядке разрешения коллективных трудовых споров», который предусматривает проведение массовых акций протеста, включая право работников на забастовк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</w:t>
        <w:tab/>
        <w:t>Особое место в механизме функционирования системы социального партнерства занимает контроль за выполнением соглашений и коллективных договор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</w:t>
        <w:tab/>
        <w:t>Функционирование системы социального партнерства в дорожном хозяйстве связано с определенными финансовыми и материальными затратами.   Источником финансирования сторон социального партнерства являются средства сторон социального партнерств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YII</w:t>
      </w:r>
      <w:r>
        <w:rPr>
          <w:b/>
          <w:bCs/>
          <w:sz w:val="28"/>
          <w:szCs w:val="28"/>
        </w:rPr>
        <w:t>. Ответственность сторон соглашений, коллективных договоров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Стороны соглашений, коллективных договоров, нарушающие или не выполняющие принятые на себя обязательства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Должностные лица, представляющие работодателя, работники выборных органов Профсоюза, в трудовые обязанности которых входит обеспечение выполнения заключенного соглашения, коллективного договора, привлекаются к дисциплинарной ответственности за нарушение или невыполнение обязательств соглашений, коллективных договор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Стороны соглашений, а также органы системы социального партнерства в отрасли (Комиссия по регулированию социально-трудовых отношений в учреждениях, организациях и предприятиях дорожного хозяйства, комиссии по разработке и заключению соглашений и коллективных договоров) наделяются правами контроля за выполнением    заключаемых    соглашений,    коллективных договоров; они вправе предъявлять требования о привлечении вышеуказанных   лиц   к   дисциплинарной ответственности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4</w:t>
        <w:tab/>
        <w:t>Стороны соглашения, коллективного договора вправе предусматривать в тексте соглашения, коллективного договора дополнительные меры ответственности за нарушение, неисполнение взаимно принятых обязательств, если эти меры не противоречат законодательству Российской Федерац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1"/>
        <w:gridCol w:w="2521"/>
        <w:gridCol w:w="2521"/>
      </w:tblGrid>
      <w:tr>
        <w:trPr/>
        <w:tc>
          <w:tcPr>
            <w:tcW w:w="252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дерального дорожного агентств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spacing w:lineRule="auto" w:line="240"/>
              <w:jc w:val="right"/>
              <w:rPr/>
            </w:pPr>
            <w:r>
              <w:rPr/>
              <w:t>А.П.Насонов</w:t>
            </w:r>
          </w:p>
        </w:tc>
        <w:tc>
          <w:tcPr>
            <w:tcW w:w="252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Общероссийского профсоюза работников автомобильного транспорта и дорожного хозяйст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jc w:val="right"/>
              <w:rPr/>
            </w:pPr>
            <w:r>
              <w:rPr/>
              <w:t>В.И. Мохначев</w:t>
            </w:r>
          </w:p>
        </w:tc>
        <w:tc>
          <w:tcPr>
            <w:tcW w:w="252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енеральный директор Российской ассоциации территориальных органов управления автомобильными дорогам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/>
              <w:t>А.М. Афанасьев</w:t>
            </w:r>
          </w:p>
        </w:tc>
        <w:tc>
          <w:tcPr>
            <w:tcW w:w="252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 Российской ассоциации подрядных организаций в дорожном хозяйств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spacing w:lineRule="auto" w:line="240"/>
              <w:jc w:val="right"/>
              <w:rPr/>
            </w:pPr>
            <w:r>
              <w:rPr/>
              <w:t>А.С. Малов</w:t>
            </w:r>
          </w:p>
        </w:tc>
      </w:tr>
    </w:tbl>
    <w:p>
      <w:pPr>
        <w:pStyle w:val="Heading2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2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ложению О социальном партнерстве в дорожном хозяйстве Российской Федер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23"/>
        <w:rPr/>
      </w:pPr>
      <w:r>
        <w:rPr/>
        <w:t>О комиссии по регулированию социально-трудовых отношений в учреждениях, организациях и предприятиях дорожного хозяйства Российской Федераци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СТОРОНЫ, ВЕДУЩИЕ КОЛЛЕКТИВНЫЕ ПЕРЕГОВОРЫ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ами коллективных переговоров являются: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Центральный комитет Общероссийского профсоюза работников автомобильного транспорта и дорожного хозяйства, выступающий от имени работников учреждений, организаций и предприятий дорожного хозяйства, объединенных в Общероссийский профсоюз работников автомобильного транспорта и дорожного хозяйства; 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едеральное дорожное агентство в качестве представителя работодателей подведомственных ему учреждений, организаций и предприятий дорожного хозяйства федеральной формы собственности, а также иных юридических лиц, делегировавших Федеральному дорожному агентству соответствующие полномоч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ассоциация территориальных органов управления автомобильными дорогами «РАДОР», выступающая в качестве представителя работодателей территориальных органов управления субъектов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ассоциация подрядных организаций в дорожном хозяйстве «АСПОР», выступающая от лица представителей подрядных организаций дорожного хозяйства.</w:t>
      </w:r>
    </w:p>
    <w:p>
      <w:pPr>
        <w:pStyle w:val="2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  ОРГАНИЗАЦИЯ ВЕДЕНИЯ КОЛЛЕКТИВНЫХ ПЕРЕГОВОРОВ И ПОДГОТОВКА ПРОЕКТА ФЕДЕРАЛЬНОГО ОТРАСЛЕВОГО СОГЛАШЕНИЯ ПО ДОРОЖНОМУ ХОЗЯЙСТВУ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Для ведения переговоров и подготовки проекта Федерального отраслевого соглашения стороны в рамках социального партнерства на равноправной основе образуют Комиссию из наделенных необходимыми полномочиями представителей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 Сроки, место проведения и повестка дня заседания Комиссии определяются решением сторон (их представителей в Комиссии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Участникам переговоров предоставляется полная свобода в выборе и обсуждении вопросов, составляющих содержание проекта соглаш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тороны обмениваются имеющейся у них информацией, необходимой для ведения коллективных переговоров.</w:t>
      </w:r>
    </w:p>
    <w:p>
      <w:pPr>
        <w:pStyle w:val="23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5. В ходе переговоров представители каждой стороны вправе прерывать заседания, проводить консультации, экспертизы, запрашивать необходимые сведения, обращаться к посредникам для поиска компромиссов и выработки правильного реш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Общий срок ведения переговоров по подготовке проекта Федерального отраслевого соглашения не должен превышать трех месяцев с момента их начал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Участники переговоров, другие лица, связанные с переговорами, не должны разглашать полученные сведения, если они являются государственной, коммерческой или служебной тайной. Лица, разглашающие эти сведения, несут ответственность согласно действующему законодательству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Если в ходе переговоров представители сторон не смогли найти согласованные решения, то ими составляется протокол разногласий, в который включаются варианты сформулированных сторонами предложений, а также сроки возобновления переговоров по данным вопросам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Для урегулирования разногласий используются примирительные процедуры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Подписанное сторонами соглашение в семидневный срок направляется в Министерство здравоохранения и социальных вопросов Российской Федерации для уведомительной регистрации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  <w:t>СОСТАВ И ФОРМИРОВАНИЕ КОМИССИ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Комиссия формируется из представителей работодателей - Федерального дорожного агентства, Российской ассоциации территориальных органов управления автомобильными дорогами «РАДОР», Российской ассоциации подрядных организаций в дорожном хозяйстве «АСПОР» и работников - Центрального комитета Общероссийского профсоюза работников автомобильного транспорта и дорожного хозяйства на основе принципов паритетности и равноправия сторон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Федеральное дорожное агентство, ассоциации РАДОР, АСПОР и Центральный комитет  Общероссийского профсоюза работников автомобильного транспорта и дорожного хозяйства самостоятельно определяют персональный состав своих представителей и порядок их рота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едставители сторон являются членами Комиссии. Количество членов Комиссии от каждой из сторон определяется по договоренности сторон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Каждая из сторон для оперативного взаимодействия с другой стороной избирает сопредседателя Комисс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Ротация членов Комиссии проводится один раз в 2 года по решению сторон или по необходим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Комиссия в своей работ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астоящим Положением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  <w:t>ОСНОВНЫЕ ЦЕЛИ И ЗАДАЧИ КОМИССИ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Основными целями Комиссии являютс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/ согласование социально-экономических интересов Федерального дорожного агентства, Российской ассоциации территориальных органов управления автомобильными дорогами «РАДОР», Российской ассоциации подрядных организаций в дорожном хозяйстве «АСПОР» и Центрального комитета Общероссийского профсоюза работников автомобильного транспорта и дорожного хозяйства при выработке общих принципов регулирования социально-трудовых отношений на отраслевом уровне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/ содействие договорному регулированию социально-трудовых отношений на отраслевом уровн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Основными задачами Комиссии являютс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/ обеспечение равноправного сотрудничества Федерального дорожного агентства, Российской ассоциации территориальных органов управления автомобильными дорогами «РАДОР», Российской ассоциации подрядных организаций в дорожном хозяйстве «АСПОР» и Центрального комитета Общероссийского профсоюза работников автомобильного транспорта и дорожного хозяйства при выработке общих принципов регулирования социально-трудовых отношений на отраслевом уровне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/ ведение коллективных переговоров, подготовка и заключение Федерального отраслевого соглашения по дорожному хозяйству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/ внесение дополнений и изменений в Федеральное отраслевое соглашение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/ развитие и совершенствование социального партнерства в отрасл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/ оказание содействия сторонам, заключающим коллективные договоры и соглашения в учреждениях, организациях и предприятиях дорожного хозяйств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/ урегулирование возникающих разногласий при подготовке и выполнении договоров и соглашений в учреждениях, организациях и предприятиях дорожного хозяйств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/ контроль за выполнением Федерального отраслевого соглашения в соответствии с установленным порядко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/ разрешение коллективных трудовых споров на отраслевом уровне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  <w:tab/>
        <w:t>ПРАВА КОМИССИ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для выполнения возложенных на нее основных задач имеет право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/ давать рекомендации учреждениям, организациям и предприятиям дорожного хозяйства в области социально-трудовых отношений, в том числе в сфере занятости, оплаты труда, доходов и уровня жизни, охраны труда и техники безопасности, социального партнерств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/ получать от учреждений, организаций и предприятий дорожного хозяйства информацию о социально-экономическом положении, необходимую для ведения коллективных переговоров и заключения Федерального отраслевого соглашения, подведения итогов его выполнен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/ принимать решения по урегулированию коллективных трудовых споров и разногласий, возникающих при разработке, принятии и выполнении коллективных договоров и соглашений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  <w:tab/>
        <w:t>РЕГЛАМЕНТ РАБОТЫ КОМИССИИ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Заседание Комиссии проводит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/ при подготовке проекта Федерального отраслевого соглашения;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/ при внесении дополнений и изменений в Федеральное отраслевое соглашение;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/  при подведении итогов выполнения Федерального отраслевого соглашения за полугодие и год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/ при разрешении коллективных трудовых споров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/ при согласовании вопросов, касающихся социально-экономических проблем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/ по инициативе одной из сторон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>Заседание Комиссии правомочно, если от каждой стороны присутствует не менее 50 процентов ее представителей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04" w:right="737" w:gutter="0" w:header="454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89"/>
        </w:tabs>
        <w:ind w:left="1789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89"/>
        </w:tabs>
        <w:ind w:left="1789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789"/>
        </w:tabs>
        <w:ind w:left="1789" w:hanging="7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789"/>
        </w:tabs>
        <w:ind w:left="1789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2"/>
      <w:szCs w:val="32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bCs/>
      <w:sz w:val="32"/>
      <w:szCs w:val="3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8:00Z</dcterms:created>
  <dc:creator>LVV</dc:creator>
  <dc:description/>
  <dc:language>en-US</dc:language>
  <cp:lastModifiedBy>ЛВВ</cp:lastModifiedBy>
  <cp:lastPrinted>2004-07-14T13:27:00Z</cp:lastPrinted>
  <dcterms:modified xsi:type="dcterms:W3CDTF">2012-02-24T08:38:00Z</dcterms:modified>
  <cp:revision>3</cp:revision>
  <dc:subject/>
  <dc:title>Проект</dc:title>
</cp:coreProperties>
</file>